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УК «Стахан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ованию средств на содержание и текущий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жилого дома №39 по ул.Стаханова з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говору управления многоквартирным жилым домом, расположенным по адресу: ул.Стаханова, д.39, начисления за услуги по содержанию и ремонту жилья за 2023 год составили 1 464 140,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жилом до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                            198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вартир                   12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2                    7225,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                   1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               3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                   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работ и услуг сторон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02"/>
        <w:gridCol w:w="1080"/>
        <w:gridCol w:w="1080"/>
        <w:gridCol w:w="1440"/>
        <w:gridCol w:w="900"/>
        <w:gridCol w:w="1620"/>
        <w:gridCol w:w="1260"/>
        <w:gridCol w:w="1440"/>
      </w:tblGrid>
      <w:tr>
        <w:trPr>
          <w:trHeight w:val="8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Г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ОВ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Феник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дератизация, 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О «Газпром газораспределение 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Зевс-Технологии» (венткана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ОО «Липецклифт»,                            ООО «Лифт-эксперт»,                       ПАО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РЕСО-Гаран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ГУК «Стахан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сторонним организация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риф на содержание и ремонт жилья  2023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1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есяц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7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1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6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33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039,18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д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8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3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9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38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0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 00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 470,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оступивших и выполненных заявок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39"/>
        <w:gridCol w:w="854"/>
        <w:gridCol w:w="806"/>
        <w:gridCol w:w="1011"/>
        <w:gridCol w:w="916"/>
        <w:gridCol w:w="1003"/>
        <w:gridCol w:w="1005"/>
        <w:gridCol w:w="955"/>
        <w:gridCol w:w="845"/>
        <w:gridCol w:w="980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е водо-снабж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нтиля-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нали-за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ов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лаго-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вневая канали-з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тральное отопл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е водо-снабж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ельные ш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/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/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/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/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/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/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2/1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числено денежных средств на содержание и текущий ремонт жилого дома №39 по ул.Стаханова,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587 922,4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ая оплата жильцов дома №39 по ул.Стаханова за 2023 год составила 100,64% или 1 464 140,20*1,0064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473 505,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473 505,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средств содержание и текущий ремонт жил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8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ронние организации –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4 470,16 руб. в год,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дворовой территории –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1 723,21 руб. в год,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лестничных клеток –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 874,75 руб. в год,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держание мусоропроводов –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 174,47 руб. в год,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нженерного оборудования и конструктивных элементов здания –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9 715,96 руб. в год,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инженерного оборудования и конструктивных элементов –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9 895,26 руб. в год,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верка АТП и ОДПУ –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 680,00 руб. в год,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ДГО –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 400,00 руб. в год,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за 2023 год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579 933,81 руб. в год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о оплате ЖКУ по данному дому на 01.01.2024 составила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27 244,02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авлено претензий – 61 шт., подано исковых заявлений – 8 шт.)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6:00Z</dcterms:created>
  <dc:creator>Синельников</dc:creator>
  <dc:description/>
  <cp:keywords/>
  <dc:language>en-US</dc:language>
  <cp:lastModifiedBy>СЗКО</cp:lastModifiedBy>
  <cp:lastPrinted>2024-03-21T16:26:00Z</cp:lastPrinted>
  <dcterms:modified xsi:type="dcterms:W3CDTF">2024-03-21T13:26:00Z</dcterms:modified>
  <cp:revision>44</cp:revision>
  <dc:subject/>
  <dc:title>Отчет</dc:title>
</cp:coreProperties>
</file>