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ГУК «Стаханов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ованию средств на содержание и текущий ремо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мущества жилого дома №2 по бул.Есенина з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договору управления многоквартирным жилым домом, расположенным по адресу: бул.Есенина, д.2, начисления за услуги по содержанию и ремонту жилья за 2021 год составил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1 028,08 </w:t>
            </w:r>
            <w:r>
              <w:rPr>
                <w:rFonts w:cs="Times New Roman" w:ascii="Times New Roman" w:hAnsi="Times New Roman"/>
                <w:color w:val="000000"/>
              </w:rPr>
              <w:t>руб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жилом дом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постройки                            1995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вартир                   8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м2                    5 142,5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этажей                    20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ъездов               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ифтов                   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работ и услуг сторонн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02"/>
        <w:gridCol w:w="1080"/>
        <w:gridCol w:w="1080"/>
        <w:gridCol w:w="1260"/>
        <w:gridCol w:w="900"/>
        <w:gridCol w:w="1620"/>
        <w:gridCol w:w="1260"/>
        <w:gridCol w:w="1620"/>
      </w:tblGrid>
      <w:tr>
        <w:trPr>
          <w:trHeight w:val="87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ГА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ОВ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Феник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дератизация, дезинсек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АО               «Газпром газораспределение Липец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Зевс-Технологии» (венткана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ОО «Лифтремонт»,                            ООО «Лифт-эксперт»,                       ПАО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РЕСО-Гаран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ГУК «Стаханов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 по сторонним организациям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риф на содержание и ремонт жилья  2021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19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месяц,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2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5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15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49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819,00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год,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68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 88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88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 827,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 поступивших и выполненных заявок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50"/>
        <w:gridCol w:w="871"/>
        <w:gridCol w:w="830"/>
        <w:gridCol w:w="1031"/>
        <w:gridCol w:w="937"/>
        <w:gridCol w:w="1005"/>
        <w:gridCol w:w="1028"/>
        <w:gridCol w:w="966"/>
        <w:gridCol w:w="845"/>
        <w:gridCol w:w="851"/>
      </w:tblGrid>
      <w:tr>
        <w:trPr>
          <w:trHeight w:val="6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рячее водо-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ентиля-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нали-з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ров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лаго-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вневая канали-з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нтральное отоп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олодное водо-снаб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нельные шв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кт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/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/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/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/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6/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начислено денежных средств на содержание и текущий ремонт жилого дома №</w:t>
      </w:r>
      <w:r>
        <w:rPr>
          <w:rFonts w:cs="Times New Roman" w:ascii="Times New Roman" w:hAnsi="Times New Roman"/>
          <w:sz w:val="28"/>
          <w:szCs w:val="28"/>
        </w:rPr>
        <w:t>2 по бул.Есен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50 082,95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ая оплата жильцов дома №</w:t>
      </w:r>
      <w:r>
        <w:rPr>
          <w:rFonts w:cs="Times New Roman" w:ascii="Times New Roman" w:hAnsi="Times New Roman"/>
          <w:sz w:val="28"/>
          <w:szCs w:val="28"/>
        </w:rPr>
        <w:t xml:space="preserve">2 по бул.Есени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 2021 год составила 98,96% или 831 028,08*0,9896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22 365,39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36 549,87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расходовано средств содержание и текущий ремонт жилого дом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оронние организации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1 827,99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дворовой территории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4 756,24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лестничных клеток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152,23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держание мусоропроводов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инженерного оборудования и конструктивных элементов здания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 992,53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кущий ремонт инженерного оборудования и конструктивных элементов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 916,96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служивание и поверка АТП и ОДПУ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498,40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дома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471,83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за 2021 год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6 616,18 руб. в год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ь по оплате ЖКУ по данному дому на 01.01.2022 составила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1 241,04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направлено претензий – 18 шт., подано исковых заявлений – 3 шт.)</w:t>
      </w:r>
    </w:p>
    <w:sectPr>
      <w:type w:val="nextPage"/>
      <w:pgSz w:w="11906" w:h="16838"/>
      <w:pgMar w:left="108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3:00Z</dcterms:created>
  <dc:creator>Синельников</dc:creator>
  <dc:description/>
  <cp:keywords/>
  <dc:language>en-US</dc:language>
  <cp:lastModifiedBy>СЗКО</cp:lastModifiedBy>
  <cp:lastPrinted>2020-03-27T13:28:00Z</cp:lastPrinted>
  <dcterms:modified xsi:type="dcterms:W3CDTF">2022-03-25T07:11:00Z</dcterms:modified>
  <cp:revision>36</cp:revision>
  <dc:subject/>
  <dc:title>Отчет</dc:title>
</cp:coreProperties>
</file>