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2 по ул.Яна Берзина  з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говору управления многоквартирным жилым домом, расположенным по адресу:                ул. Яна Берзина, д.2, начисления за услуги по содержанию и ремонту жилья за 2021 год                   составил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63 491,68 </w:t>
            </w:r>
            <w:r>
              <w:rPr>
                <w:rFonts w:cs="Times New Roman" w:ascii="Times New Roman" w:hAnsi="Times New Roman"/>
                <w:color w:val="000000"/>
              </w:rPr>
              <w:t>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8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5 312,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2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1260"/>
        <w:gridCol w:w="900"/>
        <w:gridCol w:w="1620"/>
        <w:gridCol w:w="1260"/>
        <w:gridCol w:w="1620"/>
      </w:tblGrid>
      <w:tr>
        <w:trPr>
          <w:trHeight w:val="8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Г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ратизация, дезинсе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ОО «Липецкая лифтовая компания»,                            ООО «Лифт-эксперт»,                       ПАО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ru-RU"/>
              </w:rPr>
              <w:t>«РЕСО-Гарант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аниза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97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675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674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06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3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 701,94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 102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09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9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 83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 05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 423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лаго-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/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/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/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/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9/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2 по ул.Яна Берз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sz w:val="28"/>
          <w:szCs w:val="28"/>
        </w:rPr>
        <w:t>1 033 373,34 ру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ая оплата жильцов дома №2 по ул.Яна Берзина за 2021 год составила 92,48% или 863 491,68*0,9248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98 543,98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66 911,51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0 423,24 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4 756,24 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 767,96 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 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4 701,29 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 035,17 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 630,40 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611,89 руб. в год,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21 год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1 926,19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22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49 496,80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17 шт., подано исковых заявлений – 10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9:00Z</dcterms:created>
  <dc:creator>Синельников</dc:creator>
  <dc:description/>
  <cp:keywords/>
  <dc:language>en-US</dc:language>
  <cp:lastModifiedBy>СЗКО</cp:lastModifiedBy>
  <cp:lastPrinted>2020-03-27T15:58:00Z</cp:lastPrinted>
  <dcterms:modified xsi:type="dcterms:W3CDTF">2022-03-25T07:11:00Z</dcterms:modified>
  <cp:revision>22</cp:revision>
  <dc:subject/>
  <dc:title>Отчет</dc:title>
</cp:coreProperties>
</file>