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19 по бул.Шубина з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               бул.Шубина,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, начисления за услуги по содержанию и ремонту жилья за 2019 год                   составили 2 227 684,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9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21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12 723,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6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2"/>
        <w:gridCol w:w="1080"/>
        <w:gridCol w:w="1080"/>
        <w:gridCol w:w="1260"/>
        <w:gridCol w:w="900"/>
        <w:gridCol w:w="1620"/>
        <w:gridCol w:w="1260"/>
        <w:gridCol w:w="1620"/>
      </w:tblGrid>
      <w:tr>
        <w:trPr>
          <w:trHeight w:val="8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Г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Фени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ератизация, дезинсек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ОО «Лифтремонт»,                            ООО «Лифт-эксперт»,                       ПАО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РЕСО-Гаран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аниза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2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19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9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78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04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44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 288,02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 36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33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944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186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 4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 37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 456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лаго-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/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/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/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2/1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числено денежных средств на содержание и текущий ремонт жилого дома №</w:t>
      </w:r>
      <w:r>
        <w:rPr>
          <w:rFonts w:cs="Times New Roman" w:ascii="Times New Roman" w:hAnsi="Times New Roman"/>
          <w:sz w:val="28"/>
          <w:szCs w:val="28"/>
        </w:rPr>
        <w:t>19 по бул.Шуб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258 392,68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оплата жильцов дома №19 по бул.Шубина за 2019 год составила 94,55% или 2 227 684,68*0,9455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106 175,64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134 698,6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3280"/>
      </w:tblGrid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 456,27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492,73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279,79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747,15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 714,75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815,82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53,00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ДГО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520,00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333,13 руб. в год,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9 год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4 712,64 руб. в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20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7 217,99 руб</w:t>
      </w:r>
      <w:r>
        <w:rPr>
          <w:rFonts w:cs="Times New Roman" w:ascii="Times New Roman" w:hAnsi="Times New Roman"/>
          <w:color w:val="000000"/>
          <w:sz w:val="28"/>
          <w:szCs w:val="28"/>
        </w:rPr>
        <w:t>. (направлено претензий – 0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5:00Z</dcterms:created>
  <dc:creator>Синельников</dc:creator>
  <dc:description/>
  <cp:keywords/>
  <dc:language>en-US</dc:language>
  <cp:lastModifiedBy>Tottoro</cp:lastModifiedBy>
  <cp:lastPrinted>2020-03-27T15:58:00Z</cp:lastPrinted>
  <dcterms:modified xsi:type="dcterms:W3CDTF">2020-03-29T17:11:00Z</dcterms:modified>
  <cp:revision>9</cp:revision>
  <dc:subject/>
  <dc:title>Отчет</dc:title>
</cp:coreProperties>
</file>