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3 по пр. 60 лет СССР з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пр. 60 лет СССР, д.23, начисления за услуги по содержанию и ремонту жилья за 2019 год составили 1 289 195,93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14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8 164,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260"/>
        <w:gridCol w:w="900"/>
        <w:gridCol w:w="1620"/>
        <w:gridCol w:w="1260"/>
        <w:gridCol w:w="162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3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18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7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9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17,7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 16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6 94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2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85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12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9 10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5 9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 412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/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23 по пр. 60 лет СССР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432 022,66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23 по пр. 60 лет СССР за 2019 год составила 97,23% или 1 289 195,93*0,9723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253 428,7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362 917,32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 412,3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429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688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29,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 382,42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 663,06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02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8,92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9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697 196,50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0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6 223,37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75 шт., подано исковых заявлений – 8 шт.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5:00Z</dcterms:created>
  <dc:creator>Синельников</dc:creator>
  <dc:description/>
  <cp:keywords/>
  <dc:language>en-US</dc:language>
  <cp:lastModifiedBy>Tottoro</cp:lastModifiedBy>
  <cp:lastPrinted>2019-03-14T09:19:00Z</cp:lastPrinted>
  <dcterms:modified xsi:type="dcterms:W3CDTF">2020-03-31T20:36:00Z</dcterms:modified>
  <cp:revision>39</cp:revision>
  <dc:subject/>
  <dc:title>Отчет</dc:title>
</cp:coreProperties>
</file>