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УК «Стахан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ованию средств на содержание и текущий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жилого дома №31 по ул.Вермишева з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говору управления многоквартирным жилым домом, расположенным по адресу: ул.Вермишева, д.31, начисления за услуги по содержанию и ремонту жилья за 2018 год                   составили 775 809,65 руб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жилом до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ройки                            199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вартир                   84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2                    4 738,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                   9/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               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                   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работ и услуг сторон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02"/>
        <w:gridCol w:w="1080"/>
        <w:gridCol w:w="1080"/>
        <w:gridCol w:w="900"/>
        <w:gridCol w:w="900"/>
        <w:gridCol w:w="900"/>
        <w:gridCol w:w="1080"/>
        <w:gridCol w:w="1080"/>
        <w:gridCol w:w="900"/>
        <w:gridCol w:w="900"/>
      </w:tblGrid>
      <w:tr>
        <w:trPr>
          <w:trHeight w:val="12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О «Экопром-Лип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ГАС», МУП «АД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ОВ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Феник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дератизация, дезинс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АО               «Газпром газораспределение Липе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Зевс-Технологии» (венткана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Липецкая лифтовая компания»,                            ООО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Лифт-эксперт»,                       ПАО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РЕСО-Гарант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ГУК «Стаханов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Управление и Клининг» (вывоз КГ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сторонним орг-ция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риф на содержание и ремонт жилья  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6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месяц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86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4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2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79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7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6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725,58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год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20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68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 75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51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7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56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 71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21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 706,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 поступивших и выполненных заявок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871"/>
        <w:gridCol w:w="830"/>
        <w:gridCol w:w="1031"/>
        <w:gridCol w:w="937"/>
        <w:gridCol w:w="1005"/>
        <w:gridCol w:w="1028"/>
        <w:gridCol w:w="966"/>
        <w:gridCol w:w="845"/>
        <w:gridCol w:w="851"/>
      </w:tblGrid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е водо-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нтиля-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нали-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ов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стницы, марши, лестничные клет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вневая канали-з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нтральное отоп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е водо-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нельные ш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/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/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/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4/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ачислено денежных средств на содержание и текущий ремонт жилого дома №31 по ул.Вермишева,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84 345,65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ая оплата жильцов дома №31 по ул.Вермишева за 2018 год составила 93,57% или 775 809,65*0,9357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25 900,39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33 302,39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сходовано средств содержание и текущий ремонт жилого до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ронние организации –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 706,9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 в год,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дворовой территории –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 841,2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 в год,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лестничных клеток –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531,6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 в год,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мусоропроводов –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 в год,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нженерного оборудования и конструктивных элементов здания –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 081,5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 в год,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й ремонт инженерного оборудования и конструктивных элементов –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4 417,6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 в год,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и поверка АТП и ОДПУ –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541,2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 в год,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дома –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 в год,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за 2018 год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3 120,40 руб. в год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о оплате ЖКУ по данному дому на 01.01.2019 составила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2 577,46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авлено претензий – 19 шт., подано исковых заявлений – 8 шт.)</w:t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1:00Z</dcterms:created>
  <dc:creator>Синельников</dc:creator>
  <dc:description/>
  <cp:keywords/>
  <dc:language>en-US</dc:language>
  <cp:lastModifiedBy>СЗКО</cp:lastModifiedBy>
  <cp:lastPrinted>2016-03-21T08:14:00Z</cp:lastPrinted>
  <dcterms:modified xsi:type="dcterms:W3CDTF">2019-03-25T05:42:00Z</dcterms:modified>
  <cp:revision>17</cp:revision>
  <dc:subject/>
  <dc:title>Отчет</dc:title>
</cp:coreProperties>
</file>