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53/1 по ул.Московская з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               ул. Московская, д.53/1, начисления за услуги по содержанию и ремонту жилья за 2018 год                   (с 01.10.2018г. по 31.12.2018г.) составили               196 589,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 468,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, 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фтремонт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ПА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4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9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256,6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8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769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/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53/1 по ул. Мо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4 125,09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53/1 по ул. Москов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8 год составила 86,80% или 196 589,09*0,868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0 638,2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 040,26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280"/>
      </w:tblGrid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769,8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534,19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458,98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641,8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175,24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655,04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8 го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 235,05 руб. в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9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 644,84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0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7:00Z</dcterms:created>
  <dc:creator>Синельников</dc:creator>
  <dc:description/>
  <cp:keywords/>
  <dc:language>en-US</dc:language>
  <cp:lastModifiedBy>СЗКО</cp:lastModifiedBy>
  <cp:lastPrinted>2017-03-09T09:50:00Z</cp:lastPrinted>
  <dcterms:modified xsi:type="dcterms:W3CDTF">2019-03-25T11:26:00Z</dcterms:modified>
  <cp:revision>4</cp:revision>
  <dc:subject/>
  <dc:title>Отчет</dc:title>
</cp:coreProperties>
</file>