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18 по ул.Катукова з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ул.Катукова, д.18, начисления за услуги по содержанию и ремонту жилья за 2018 год составили 1 587 597,41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9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20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 8 047,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Экопром-Лип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, МУП «АД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Лифтремонт»,     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Лифт-эксперт»,                       ПА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» (вывоз КГ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8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6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3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48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45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09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196,3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3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 39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 8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8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1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7 4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14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 14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2 356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/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/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18 по ул.Катукова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7694 735,91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18 по ул.Катукова за 2018 год составила 91,41% или 1 587 597,41*0,9141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451 222,79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654 637,51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 356,5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012,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931,7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 668,2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85,9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62,82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3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8 год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57 834,32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олженность по оплате ЖКУ по данному дому на 01.01.2019 составила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741 143,13 руб. </w:t>
      </w:r>
      <w:r>
        <w:rPr>
          <w:rFonts w:cs="Times New Roman" w:ascii="Times New Roman" w:hAnsi="Times New Roman"/>
          <w:color w:val="000000"/>
          <w:sz w:val="27"/>
          <w:szCs w:val="27"/>
        </w:rPr>
        <w:t>(направлено претензий – 153 шт., подано исковых заявлений – 22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2:00Z</dcterms:created>
  <dc:creator>Синельников</dc:creator>
  <dc:description/>
  <cp:keywords/>
  <dc:language>en-US</dc:language>
  <cp:lastModifiedBy>СЗКО</cp:lastModifiedBy>
  <cp:lastPrinted>2019-03-26T15:07:00Z</cp:lastPrinted>
  <dcterms:modified xsi:type="dcterms:W3CDTF">2019-03-28T05:56:00Z</dcterms:modified>
  <cp:revision>31</cp:revision>
  <dc:subject/>
  <dc:title>Отчет</dc:title>
</cp:coreProperties>
</file>