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11 по бул.Есенина з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бул.Есенина, д.11, начисления за услуги по содержанию и ремонту жилья за 2018 год составили 877 100,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5 012,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, 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фтремонт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ПА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8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8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8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445,8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5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9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8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2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 350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/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/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11 по бул.Ес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2 622,66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11 по бул.Ес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8 год составила 97,21% или 877 100,66*0,9721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2 659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75 850,3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 350,3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217,5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228,7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 627,5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 314,2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425,0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998,5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8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1 161,88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9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9 068,88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52 шт., подано исковых заявлений – 7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9-03-28T06:10:00Z</dcterms:modified>
  <cp:revision>21</cp:revision>
  <dc:subject/>
  <dc:title>Отчет</dc:title>
</cp:coreProperties>
</file>