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ГУК «Стахановск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ованию средств на содержание и текущий ремо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имущества жилого дома №9 по бул.Есенина з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 управления многоквартирным жилым домом, расположенным по адресу: бул.Есенина, д.9, начисления за услуги по содержанию и ремонту жилья за 2017 год составили 2 473 228,15 руб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жилом доме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 постройки                            198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вартир                   20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площадь м2                    11 826,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этажей                    1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ъездов               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лифтов                   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работ и услуг сторон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02"/>
        <w:gridCol w:w="1080"/>
        <w:gridCol w:w="1080"/>
        <w:gridCol w:w="900"/>
        <w:gridCol w:w="900"/>
        <w:gridCol w:w="900"/>
        <w:gridCol w:w="1080"/>
        <w:gridCol w:w="1080"/>
        <w:gridCol w:w="900"/>
        <w:gridCol w:w="900"/>
      </w:tblGrid>
      <w:tr>
        <w:trPr>
          <w:trHeight w:val="12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О «Экопром-Липец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МУП «АД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ОВ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Фени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дезинсек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АО               «Газпром газораспределение Липец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Зевс-Технологии» (венткан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Лифтремонт»,     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Лифт-эксперт»,                       ООО</w:t>
            </w:r>
          </w:p>
          <w:p>
            <w:pPr>
              <w:pStyle w:val="Normal"/>
              <w:spacing w:lineRule="auto" w:line="240" w:before="0" w:after="0"/>
              <w:ind w:left="-121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«Энергогара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ГУК «Стах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ОО «Управление и Клининг» (вывоз КГ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сего по сторонним орг-циям</w:t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Тариф на содержание и ремонт жилья  201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6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месяц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89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 46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36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2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47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92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 260,50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 год,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 7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 597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 40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41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34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 928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9 64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 07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143 126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 поступивших и выполненных заявок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50"/>
        <w:gridCol w:w="871"/>
        <w:gridCol w:w="830"/>
        <w:gridCol w:w="1031"/>
        <w:gridCol w:w="937"/>
        <w:gridCol w:w="1005"/>
        <w:gridCol w:w="1028"/>
        <w:gridCol w:w="966"/>
        <w:gridCol w:w="845"/>
        <w:gridCol w:w="851"/>
      </w:tblGrid>
      <w:tr>
        <w:trPr>
          <w:trHeight w:val="68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орячее водо-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ентиля-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анали-за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ов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естницы, марши, лестничные клет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Ливневая канали-зац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Центральное отопл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Холодное водо-снабж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нельные шв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Элект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/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/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/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/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/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/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/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/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66/1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начислено денежных средств на содержание и текущий ремонт жилого дома №</w:t>
      </w:r>
      <w:r>
        <w:rPr>
          <w:rFonts w:cs="Times New Roman" w:ascii="Times New Roman" w:hAnsi="Times New Roman"/>
          <w:sz w:val="28"/>
          <w:szCs w:val="28"/>
        </w:rPr>
        <w:t>9 по бул.Ес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518 586,08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ая оплата жильцов дома №</w:t>
      </w:r>
      <w:r>
        <w:rPr>
          <w:rFonts w:cs="Times New Roman" w:ascii="Times New Roman" w:hAnsi="Times New Roman"/>
          <w:sz w:val="28"/>
          <w:szCs w:val="28"/>
        </w:rPr>
        <w:t xml:space="preserve">9 по бул.Есен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7 год составила 93,48% или 2 473 228,15*0,9348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311 973,67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с учетом нежилых помещений и аренды общего имуществ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341 139,63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расходовано средств содержание и текущий ремонт жилого до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06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оронние организац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3 126,1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дворовой территории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220,38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лестничных клеток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238,7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одержание мусоропровод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480,94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ржание инженерного оборудования и конструктивных элементов здания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040,57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кущий ремонт инженерного оборудования и конструктивных элементов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378,1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служивание и поверка АТП и ОДПУ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631,2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дома –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644,90 руб. в год,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 за 2017 год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260 760,97 руб. в го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олженность по оплате ЖКУ по данному дому на 01.01.2018 составила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82 190,12 руб. </w:t>
      </w:r>
      <w:r>
        <w:rPr>
          <w:rFonts w:cs="Times New Roman" w:ascii="Times New Roman" w:hAnsi="Times New Roman"/>
          <w:color w:val="000000"/>
          <w:sz w:val="28"/>
          <w:szCs w:val="28"/>
        </w:rPr>
        <w:t>(направлено претензий – 116 шт., подано исковых заявлений – 9 шт.)</w:t>
      </w:r>
    </w:p>
    <w:sectPr>
      <w:type w:val="nextPage"/>
      <w:pgSz w:w="11906" w:h="16838"/>
      <w:pgMar w:left="108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6:00Z</dcterms:created>
  <dc:creator>Синельников</dc:creator>
  <dc:description/>
  <cp:keywords/>
  <dc:language>en-US</dc:language>
  <cp:lastModifiedBy>СЗКО</cp:lastModifiedBy>
  <cp:lastPrinted>2016-03-21T08:14:00Z</cp:lastPrinted>
  <dcterms:modified xsi:type="dcterms:W3CDTF">2018-03-20T14:13:00Z</dcterms:modified>
  <cp:revision>21</cp:revision>
  <dc:subject/>
  <dc:title>Отчет</dc:title>
</cp:coreProperties>
</file>