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ГУК «Стаханов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ованию средств на содержание и текущий ремо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мущества жилого дома №8 по бул.Есенина за 2017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оговору управления многоквартирным жилым домом, расположенным по адресу: бул.Есенина, д.8, начисления за услуги по содержанию и ремонту жилья за 2017 год составили 840 535,68 руб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жилом дом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постройки                            199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вартир                   84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м2                    4 122,7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этажей                    14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ъездов               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ифтов                   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работ и услуг сторонн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02"/>
        <w:gridCol w:w="1080"/>
        <w:gridCol w:w="1080"/>
        <w:gridCol w:w="900"/>
        <w:gridCol w:w="900"/>
        <w:gridCol w:w="900"/>
        <w:gridCol w:w="1080"/>
        <w:gridCol w:w="1080"/>
        <w:gridCol w:w="900"/>
        <w:gridCol w:w="900"/>
      </w:tblGrid>
      <w:tr>
        <w:trPr>
          <w:trHeight w:val="12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О «Экопром-Лип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«АД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ОВ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Феник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дезинс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АО               «Газпром газораспределение Липец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Зевс-Технологии» (венткана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Лифтремонт»,                            ООО</w:t>
            </w:r>
          </w:p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Лифт-эксперт»,                       ООО</w:t>
            </w:r>
          </w:p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Энергогар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ГУК «Стаханов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Управление и Клининг» (вывоз КГ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 по сторонним орг-циям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риф на содержание и ремонт жилья  2017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25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месяц,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58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48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1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51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83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64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 988,54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год,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03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783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 00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64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 20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 997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77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 862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 поступивших и выполненных заявок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50"/>
        <w:gridCol w:w="871"/>
        <w:gridCol w:w="830"/>
        <w:gridCol w:w="1031"/>
        <w:gridCol w:w="937"/>
        <w:gridCol w:w="1005"/>
        <w:gridCol w:w="1028"/>
        <w:gridCol w:w="966"/>
        <w:gridCol w:w="845"/>
        <w:gridCol w:w="851"/>
      </w:tblGrid>
      <w:tr>
        <w:trPr>
          <w:trHeight w:val="6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рячее водо-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ентиля-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нали-з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ров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естницы, марши, лестничные клет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вневая канали-з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нтральное отоп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олодное водо-снаб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нельные шв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кт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/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/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6/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начислено денежных средств на содержание и текущий ремонт жилого дома №</w:t>
      </w:r>
      <w:r>
        <w:rPr>
          <w:rFonts w:cs="Times New Roman" w:ascii="Times New Roman" w:hAnsi="Times New Roman"/>
          <w:sz w:val="28"/>
          <w:szCs w:val="28"/>
        </w:rPr>
        <w:t>8 по бул.Есен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60 422,68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ая оплата жильцов дома №</w:t>
      </w:r>
      <w:r>
        <w:rPr>
          <w:rFonts w:cs="Times New Roman" w:ascii="Times New Roman" w:hAnsi="Times New Roman"/>
          <w:sz w:val="28"/>
          <w:szCs w:val="28"/>
        </w:rPr>
        <w:t xml:space="preserve">8 по бул.Есен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7 год составила 100,39% или 840 535,68*1,0039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43 799,54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58 105,29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расходовано средств содержание и текущий ремонт жилого дом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оронние организации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 862,26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дворовой территории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309,21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лестничных клеток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300,47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держание мусоропроводов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инженерного оборудования и конструктивных элементов здания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89,25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кущий ремонт инженерного оборудования и конструктивных элементов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30,46 руб. в год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служивание и поверка АТП и ОДПУ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82,80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дома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758,05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за 2017 год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8 332,50 руб. в год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ь по оплате ЖКУ по данному дому на 01.01.2018 составила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1 915,65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направлено претензий – 43 шт., подано исковых заявлений – 3 шт.)</w:t>
      </w:r>
    </w:p>
    <w:sectPr>
      <w:type w:val="nextPage"/>
      <w:pgSz w:w="11906" w:h="16838"/>
      <w:pgMar w:left="108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8:00Z</dcterms:created>
  <dc:creator>Синельников</dc:creator>
  <dc:description/>
  <cp:keywords/>
  <dc:language>en-US</dc:language>
  <cp:lastModifiedBy>СЗКО</cp:lastModifiedBy>
  <cp:lastPrinted>2016-03-21T08:14:00Z</cp:lastPrinted>
  <dcterms:modified xsi:type="dcterms:W3CDTF">2018-03-26T14:31:00Z</dcterms:modified>
  <cp:revision>19</cp:revision>
  <dc:subject/>
  <dc:title>Отчет</dc:title>
</cp:coreProperties>
</file>