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37 по ул.Стаханова 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ул.Стаханова, д.37, начисления за услуги по содержанию и ремонту жилья за 2016 год составили 1 828 938,60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16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9 008,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6"/>
        <w:gridCol w:w="779"/>
        <w:gridCol w:w="849"/>
        <w:gridCol w:w="1031"/>
        <w:gridCol w:w="812"/>
        <w:gridCol w:w="1005"/>
        <w:gridCol w:w="1121"/>
        <w:gridCol w:w="850"/>
        <w:gridCol w:w="851"/>
        <w:gridCol w:w="858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О «Экопром-Липец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Центральная служба дезинфек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«Лифт-эксперт»,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7" w:firstLine="6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 (вывоз КГ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Правовед-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39,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23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136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0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1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19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2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332,8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77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76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63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83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647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7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20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 39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829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67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9 99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/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/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37 по ул.Стаханова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863 844,6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37 по ул.Стаханова за 2016 год составила 93,10%или 1 828 938,60*0,931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702 741,8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723 888,84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 994,3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009,3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366,9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66,4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315,09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2,5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84,62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37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6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99 292,71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7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0 336,58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86 шт., подано исковых заявлений – 3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1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7-03-28T08:15:00Z</dcterms:modified>
  <cp:revision>18</cp:revision>
  <dc:subject/>
  <dc:title>Отчет</dc:title>
</cp:coreProperties>
</file>