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26 по ул. Меркулова з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ул.Меркулова, д.26, начисления за услуги по содержанию и ремонту жилья за 2016 год составили 847 666,32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10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4 055,0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6"/>
        <w:gridCol w:w="779"/>
        <w:gridCol w:w="849"/>
        <w:gridCol w:w="1031"/>
        <w:gridCol w:w="812"/>
        <w:gridCol w:w="1005"/>
        <w:gridCol w:w="1121"/>
        <w:gridCol w:w="850"/>
        <w:gridCol w:w="851"/>
        <w:gridCol w:w="858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О «Экопром-Липец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Центральная служба дезинфек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«Лифт-эксперт»,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7" w:firstLine="6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 (вывоз КГ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Правовед-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05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88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02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6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69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9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377,8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661,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064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62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16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2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7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76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4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30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76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 533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/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/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/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26 по ул.Меркулова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71 436,32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26 по ул. Меркулова за 2016 год составила 100,03%% или 847 666,32*1,0003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47 947,33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60 803,83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 533,6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799,2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944,8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9,5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48,3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120,9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43,9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5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6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1 065,06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7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4 528,52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49 шт., подано исковых заявлений –4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2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7-03-27T14:27:00Z</dcterms:modified>
  <cp:revision>12</cp:revision>
  <dc:subject/>
  <dc:title>Отчет</dc:title>
</cp:coreProperties>
</file>