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24 по ул. Меркулова з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ул.Меркулова, д.24, начисления за услуги по содержанию и ремонту жилья за 2016 год составили 3 298 805,54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28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15 826,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6"/>
        <w:gridCol w:w="779"/>
        <w:gridCol w:w="849"/>
        <w:gridCol w:w="1031"/>
        <w:gridCol w:w="812"/>
        <w:gridCol w:w="1005"/>
        <w:gridCol w:w="1121"/>
        <w:gridCol w:w="850"/>
        <w:gridCol w:w="851"/>
        <w:gridCol w:w="858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О «Экопром-Липецк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«АД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Центральная служба дезинфекц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«Лифт-эксперт»,                       ООО 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Энергога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7" w:firstLine="6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 (вывоз КГ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Правовед-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12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461,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006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936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9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82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9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6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66,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57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323,65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 543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8 074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 235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989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790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704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 16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83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593,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 95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 731 88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/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/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/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/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1/1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числено денежных средств на содержание и текущий ремонт жилого дома №24 по ул.Меркулова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360 975,54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24 по ул. Меркулова за 2016 год составила 93,50%или 3 298 805,54*0,9350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084 383,1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116 368,68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1 883,8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652,59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111,28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627,03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 189,5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 453,95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30,28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14,13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6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968 362,66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7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80 712,58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132 шт., подано исковых заявлений – 19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9:00Z</dcterms:created>
  <dc:creator>Синельников</dc:creator>
  <dc:description/>
  <cp:keywords/>
  <dc:language>en-US</dc:language>
  <cp:lastModifiedBy>СЗКО</cp:lastModifiedBy>
  <cp:lastPrinted>2016-03-21T08:14:00Z</cp:lastPrinted>
  <dcterms:modified xsi:type="dcterms:W3CDTF">2017-03-28T08:15:00Z</dcterms:modified>
  <cp:revision>14</cp:revision>
  <dc:subject/>
  <dc:title>Отчет</dc:title>
</cp:coreProperties>
</file>