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9 по бул.Есенина 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бул.Есенина, д.9, начисления за услуги по содержанию и ремонту жилья за 2016 год составили 2 473 219,68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20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11 784,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6"/>
        <w:gridCol w:w="779"/>
        <w:gridCol w:w="849"/>
        <w:gridCol w:w="1031"/>
        <w:gridCol w:w="812"/>
        <w:gridCol w:w="1005"/>
        <w:gridCol w:w="1121"/>
        <w:gridCol w:w="850"/>
        <w:gridCol w:w="851"/>
        <w:gridCol w:w="858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О «Экопром-Липец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Центральная служба дезинфек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«Лифт-эксперт»,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7" w:firstLine="6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 (вывоз КГ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Правовед-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81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2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143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29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3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62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03,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9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693,39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179,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 146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716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26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751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198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48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 6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645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70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80 320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/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/1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9 по бул.Ес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526 038,76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плата жильцов дома №</w:t>
      </w:r>
      <w:r>
        <w:rPr>
          <w:rFonts w:cs="Times New Roman" w:ascii="Times New Roman" w:hAnsi="Times New Roman"/>
          <w:sz w:val="28"/>
          <w:szCs w:val="28"/>
        </w:rPr>
        <w:t xml:space="preserve">9 по бул.Есе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6 год составила 93,70% или 2 473 219,68*0,937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317 406,8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351 370,7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 320,6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994,8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554,1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13,4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925,17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267,3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96,99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6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98 972,56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7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05 991,73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25 шт., подано исковых заявлений – 8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7-03-28T08:15:00Z</dcterms:modified>
  <cp:revision>11</cp:revision>
  <dc:subject/>
  <dc:title>Отчет</dc:title>
</cp:coreProperties>
</file>