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31 по пр. 60 лет СССР з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пр. 60 лет СССР, д.31, начисления за услуги по содержанию и ремонту жилья за 2016 год составили 3 368 112,60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29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16 186,6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 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6"/>
        <w:gridCol w:w="779"/>
        <w:gridCol w:w="849"/>
        <w:gridCol w:w="1031"/>
        <w:gridCol w:w="812"/>
        <w:gridCol w:w="1005"/>
        <w:gridCol w:w="1121"/>
        <w:gridCol w:w="850"/>
        <w:gridCol w:w="851"/>
        <w:gridCol w:w="858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О «Экопром-Липецк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«АД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Центральная служба дезинфек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фтремонт»,     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«Лифт-эксперт»,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Энергога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7" w:firstLine="69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 (вывоз КГ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Правовед-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155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67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185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0,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37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 3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7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658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1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 615,46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 868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6 011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223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69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449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95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 87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 05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907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 4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783 385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/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/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/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/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/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числено денежных средств на содержание и текущий ремонт жилого дома №31 по пр. 60 лет СССР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436 934,60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оплата жильцов дома №31 по пр. 60 лет СССР за 2016 год составила 97,88% или 3 368 112,60*0,9788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296 589,2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334 033,28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3 385,5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 560,75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321,4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69,7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844,65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950,52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40,63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31,05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6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76 804,26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7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14 000,17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165 шт., подано исковых заявлений –12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0:00Z</dcterms:created>
  <dc:creator>Синельников</dc:creator>
  <dc:description/>
  <cp:keywords/>
  <dc:language>en-US</dc:language>
  <cp:lastModifiedBy>СЗКО</cp:lastModifiedBy>
  <cp:lastPrinted>2017-03-28T08:52:00Z</cp:lastPrinted>
  <dcterms:modified xsi:type="dcterms:W3CDTF">2017-03-28T05:54:00Z</dcterms:modified>
  <cp:revision>14</cp:revision>
  <dc:subject/>
  <dc:title>Отчет</dc:title>
</cp:coreProperties>
</file>