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25 по пр. 60 лет СССР з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пр. 60 лет СССР, д.25, начисления за услуги по содержанию и ремонту жилья за 2016 год составили 729 799,08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8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8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4 288,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6"/>
        <w:gridCol w:w="779"/>
        <w:gridCol w:w="849"/>
        <w:gridCol w:w="1031"/>
        <w:gridCol w:w="812"/>
        <w:gridCol w:w="1005"/>
        <w:gridCol w:w="1121"/>
        <w:gridCol w:w="850"/>
        <w:gridCol w:w="851"/>
        <w:gridCol w:w="858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О «Экопром-Липецк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«АДС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Центральная служба дезинфекц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фтремонт»,     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«Лифт-эксперт»,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Энергогар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7" w:firstLine="69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 (вывоз КГ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Правовед-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255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95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52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8,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1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14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94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8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032,34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62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548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024,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82,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21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7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 78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31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36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 388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/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/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/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/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/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числено денежных средств на содержание и текущий ремонт жилого дома №25 по пр. 60 лет СССР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51 327,08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ая оплата жильцов дома №25 по пр. 60 лет СССР за 2016 год составила 98,06% или 729 799,08*0,9806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15 635,82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27 076,32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 388,08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18,7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923,14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592,24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075,74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42,31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30,7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6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4 870,91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17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8 395,93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34 шт., подано исковых заявлений –3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3:00Z</dcterms:created>
  <dc:creator>Синельников</dc:creator>
  <dc:description/>
  <cp:keywords/>
  <dc:language>en-US</dc:language>
  <cp:lastModifiedBy>СЗКО</cp:lastModifiedBy>
  <cp:lastPrinted>2017-03-28T08:52:00Z</cp:lastPrinted>
  <dcterms:modified xsi:type="dcterms:W3CDTF">2017-03-28T05:53:00Z</dcterms:modified>
  <cp:revision>14</cp:revision>
  <dc:subject/>
  <dc:title>Отчет</dc:title>
</cp:coreProperties>
</file>